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2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134"/>
        <w:gridCol w:w="1417"/>
        <w:gridCol w:w="1559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umidités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Inso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Korhog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Odienn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ondoukou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ouak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alo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an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imbok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Yak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Gagno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diak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4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djan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assandr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4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an-Ped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4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abou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NOVEMBRE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Aya Micheline KONAN</dc:creator>
  <dc:description/>
  <cp:keywords/>
  <dc:language>en-US</dc:language>
  <cp:lastModifiedBy>Kodjenini Augustin Mian</cp:lastModifiedBy>
  <dcterms:modified xsi:type="dcterms:W3CDTF">2021-11-22T14:23:00Z</dcterms:modified>
  <cp:revision>2</cp:revision>
  <dc:subject/>
  <dc:title/>
</cp:coreProperties>
</file>